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XMO. SR. DR. JUIZ DE DIREITO DA VARA DE EXECUÇÕES PENA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G: 12404790-3</w:t>
      </w:r>
    </w:p>
    <w:p>
      <w:pPr>
        <w:pStyle w:val="Normal"/>
        <w:rPr>
          <w:sz w:val="28"/>
        </w:rPr>
      </w:pPr>
      <w:r>
        <w:rPr>
          <w:b/>
          <w:sz w:val="28"/>
        </w:rPr>
        <w:t>TOMBO:2000/08630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DLANNIER FERREIRA DE OLIVEIRA, </w:t>
      </w:r>
      <w:r>
        <w:rPr>
          <w:sz w:val="28"/>
        </w:rPr>
        <w:t>já qualificado nos autos da execução em epígrafe,</w:t>
      </w:r>
      <w:r>
        <w:rPr>
          <w:b/>
          <w:sz w:val="28"/>
        </w:rPr>
        <w:t xml:space="preserve"> </w:t>
      </w:r>
      <w:r>
        <w:rPr>
          <w:sz w:val="28"/>
        </w:rPr>
        <w:t>vem, pela Defensoria Pública, requerer o seguinte:</w:t>
      </w:r>
    </w:p>
    <w:p>
      <w:pPr>
        <w:pStyle w:val="TextBody"/>
        <w:rPr/>
      </w:pPr>
      <w:r>
        <w:rPr/>
        <w:tab/>
        <w:tab/>
        <w:tab/>
        <w:t>O apenado possui as seguintes condenações: pena de 4 anos, 3 meses e 6 dias de reclusão em regime fechado por incurso nos artigos 157, parágrafo 2º, II,  c/c 14,II, e 157,n/f 14,II do  CP, duas vezes --CES 2000/08630-0  ; pena de 6 meses de detenção em regime aberto por incurso no ART. 16 da lei 6368/76 -- CES 2000/00488-7 ; e pena de 3 anos, 6meses e 20 dias por incurso no ART. 157,parágrafo 2º, I, c/c ART. 14 ,II do CP. -- CES 200100098-3.</w:t>
      </w:r>
    </w:p>
    <w:p>
      <w:pPr>
        <w:pStyle w:val="TextBody"/>
        <w:rPr/>
      </w:pPr>
      <w:r>
        <w:rPr/>
        <w:tab/>
        <w:tab/>
        <w:tab/>
        <w:t>Pela condenação da CES nº2000/08630-0, após o cumprimento dos requisitos legais, exames de LC. (fls 37/46), parecer do CP.(fls 50/51) e do MP (fls 59), lhe foi deferido o benefício do Livramento Condicional em 20/09/2001. (fls 60), que, porém, restou prejudicado pela ocorrência das condenações oriundas da 11ª e 36ª VC. Presentes às  CES 2000/00488-7 e CES 2001/00098-3.(fls 77 e 85)</w:t>
      </w:r>
    </w:p>
    <w:p>
      <w:pPr>
        <w:pStyle w:val="TextBody"/>
        <w:rPr/>
      </w:pPr>
      <w:r>
        <w:rPr/>
        <w:tab/>
        <w:tab/>
        <w:tab/>
        <w:t>Ocorre que o prejuízo do beneficio se deu pela existência de RGs diferentes nas condenações , fato injustificável, uma vez que o apenado,preso desde 23/03/1997,possui lapso temporal para o benefício nas penas cominadas conforme cálculo de fls 76/77.</w:t>
      </w:r>
    </w:p>
    <w:p>
      <w:pPr>
        <w:pStyle w:val="TextBody"/>
        <w:rPr>
          <w:vertAlign w:val="subscript"/>
        </w:rPr>
      </w:pPr>
      <w:r>
        <w:rPr/>
        <w:tab/>
        <w:tab/>
        <w:tab/>
        <w:t>Dessa forma faz-se necessária identificação do RG  .............junto ao IFP, e requer o apenado deferimento do benefício ao qual tem direito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estes Termo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Espera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o de Janeiro, 24 de setembro 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FERNANDO DE PAULA BARTHOL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 xml:space="preserve">      </w:t>
        <w:tab/>
        <w:t>Defensor Públ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Mat. 852753-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sectPr>
      <w:type w:val="nextPage"/>
      <w:pgSz w:w="12240" w:h="15840"/>
      <w:pgMar w:left="1701" w:right="170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05:00Z</dcterms:created>
  <dc:creator>Defensoria</dc:creator>
  <dc:description/>
  <dc:language>en-US</dc:language>
  <cp:lastModifiedBy>Defensoria</cp:lastModifiedBy>
  <cp:lastPrinted>2002-08-21T16:21:00Z</cp:lastPrinted>
  <dcterms:modified xsi:type="dcterms:W3CDTF">2002-09-25T17:49:00Z</dcterms:modified>
  <cp:revision>4</cp:revision>
  <dc:subject/>
  <dc:title>EXMO</dc:title>
</cp:coreProperties>
</file>